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Францужан Екатерина Валентино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63864"/>
      <w:r>
        <w:rPr>
          <w:sz w:val="28"/>
          <w:szCs w:val="28"/>
        </w:rPr>
        <w:t xml:space="preserve">Францужан Екатерина Валентино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5 июля 2024 года Комиссия выдала Францужан Екатерине Валентино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255980003688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Францужан Екатерину Валентино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15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25598000368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Францужан Екатерины Валентино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10T11:17:00Z</dcterms:modified>
  <cp:revision>15</cp:revision>
  <dc:subject/>
  <dc:title/>
</cp:coreProperties>
</file>